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893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(законными представителями) детей, посещающих МБДОУ, по разъяснению их прав и обязанностей, значению всестороннего воспитания ребенка в семье, взаимодействию семьи и МБДОУ в вопросах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одительский комит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действует      обеспечению      оптимальных      условий    для      организации образовательного  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МБДОУ к новому учебному го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руководством МБ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руководству МБДОУ в организации и проведении общих родительских собр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ует   с   другими   органами    самоуправления,   общественными организациями по вопросу пропаганды традиций МБДО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 родительского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одительский комитет избирается в сентябре-октябре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родительского комитета входят родители (законные представители) воспитанников.</w:t>
      </w:r>
      <w:r>
        <w:rPr>
          <w:bCs/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личество членов – нечетное, не менее 5 человек.</w:t>
      </w:r>
    </w:p>
    <w:p>
      <w:pPr>
        <w:pStyle w:val="Normal"/>
        <w:ind w:firstLine="567"/>
        <w:rPr/>
      </w:pPr>
      <w:r>
        <w:rPr>
          <w:sz w:val="28"/>
          <w:szCs w:val="28"/>
        </w:rPr>
        <w:t>3.3. Из своего состава родительского комитета избирается председатель, секретарь.</w:t>
      </w:r>
    </w:p>
    <w:p>
      <w:pPr>
        <w:pStyle w:val="TextBody"/>
        <w:ind w:firstLine="567"/>
        <w:rPr/>
      </w:pPr>
      <w:r>
        <w:rPr>
          <w:szCs w:val="28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ind w:firstLine="567"/>
        <w:rPr/>
      </w:pPr>
      <w:r>
        <w:rPr>
          <w:sz w:val="28"/>
          <w:szCs w:val="28"/>
        </w:rPr>
        <w:t>3.5. Родительские комитеты в группах избираются на 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групповом родительском собрании избирается также один или более представителей в родительский комитет МБДОУ.</w:t>
      </w:r>
    </w:p>
    <w:p>
      <w:pPr>
        <w:pStyle w:val="Normal"/>
        <w:ind w:firstLine="567"/>
        <w:rPr/>
      </w:pPr>
      <w:r>
        <w:rPr>
          <w:sz w:val="28"/>
          <w:szCs w:val="28"/>
        </w:rPr>
        <w:t>3.6. Избранные представители групповых родительских комитетов составляют родительский комитет МБДОУ, избирающий председателя комитета, секретаря, председателей комиссий, которые считает необходимым созда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3.7. Количество членов родительского комитета МБ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3.8. Члены родительского комитета работают на общественных начал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3.9. Каждый член родительского комитета имеет определённые обязан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мероприятиях, проводимых родительским комитетом МБДОУ или родительскими комитетами групп, а также в реализации проектов и программ родительского комитета МБДО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3. Председател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 комитета, на их место избираются други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, обязанности, ответственность родительского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слушивать и получать информацию от руководства МБДОУ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ощрять родителей (законных представителей) воспитанников за активную работу   в   родительском  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может присутствовать (с последующим информированием     всех     членов родительского комитета)     на     отдельных     заседаниях педагогического    совета,    общих собраниях работников по вопросам, относящимся к компетенции родительск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одительский комитет отвечает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   взаимопонимания    между    руководством    МБДОУ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Организация работы родительского комит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Родительский комитет созывается председателем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Решения родительского комитета должны согласовываться с руководителем МБ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Родительский комитет планирует свою работу в соответствии с планом работы МБДОУ. План утверждается на заседании родительского комит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Делопроиз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одительские комитеты ведут протоколы своих засе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Допускается ведение протокола как в письменном так и в печатном виде. Протоколы должны быть прошнурованы, пронумерованы и скреплены печатью МБ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Заведующий МБДОУ определяет место хранения протоко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родительского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Перевыборы родительского комитета проводятся при необходимости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1:00Z</dcterms:created>
  <dc:creator>Слава</dc:creator>
  <dc:description/>
  <dc:language>en-US</dc:language>
  <cp:lastModifiedBy>Слава</cp:lastModifiedBy>
  <dcterms:modified xsi:type="dcterms:W3CDTF">2015-05-06T11:38:00Z</dcterms:modified>
  <cp:revision>1</cp:revision>
  <dc:subject/>
  <dc:title/>
</cp:coreProperties>
</file>